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О.Б.Синицина г.Нижневартовск МБДОУ «Детский сад комбинированного вида № 55 «Улыбка» </w:t>
      </w:r>
    </w:p>
    <w:p>
      <w:pPr>
        <w:pStyle w:val="Normal"/>
        <w:rPr>
          <w:rFonts w:ascii="Times New Roman" w:hAnsi="Times New Roman" w:cs="Times New Roman"/>
        </w:rPr>
      </w:pPr>
      <w:r>
        <w:rPr>
          <w:rFonts w:cs="Times New Roman" w:ascii="Times New Roman" w:hAnsi="Times New Roman"/>
        </w:rPr>
        <w:t xml:space="preserve">АГРЕССИЯ В ДЕТСКОМ ВОЗРАСТЕ — ПРОБЛЕМА СОВРЕМЕННОГО ОБЩЕ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верное, на сегодняшний день, не найдется ни одного педагога, которого бы не интересовали вопросы возникновения агрессии в поведении детей. А ведь именно в причинах и лежит проблема агрессивности, которая давно приобрела поистине общественный характер. Изменение системы ценностей и стереотипов, регулировавших отношения личности с обществом, дестабилизация экономики, снижение жизненного уровня населения — вот основные факторы, подталкивающие человека к твердости, большей жесткости, а иногда и жестокости, и ребенок, с еще не окрепшей психикой, страдает от этого с удвоенной силой, перенимая агрессивные проявления со стороны взрослых людей. У детей появляется искаженное восприятие окружающей действительности, неспособность полноценно контактировать со сверстниками, серьезные нарушения в эмоциональной сфер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временной психологии накоплен определенный опыт исследования агрессивного поведения дет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ходы в этой области разрабатываются как зарубежными (К.Бютнер, Р.Кэпмбелл, К.Лоренц, М.Мак-Кей, Г.Паренс), так и отечественными учеными (Э.Ш.Бубнова, Е.Е.Копченова). Различными исследователями предложено множество определений агрессии, ни одно из которых не может быть признано исчерпывающим и общеупотребительны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общим определением агрессии является поведение, причиняющее ущерб. Причем ущерб может быть как прямым (нападение), так и косвенным (распространение порочащих слухов). В качестве синонимов к понятию агрессии используются понятия «деструктивность», «напористость», «нападение», «насилие», «разрушительность», «жестокость». Термином «агрессивность» обозначают ситуативную или личностную склонность к разрушительному поведению. Н.Д.Левитов (1990) описал состояние агрессивности как стеничное переживание гнева с потерей самоконтроля [1, 8]. </w:t>
      </w:r>
    </w:p>
    <w:p>
      <w:pPr>
        <w:pStyle w:val="Normal"/>
        <w:jc w:val="both"/>
        <w:rPr/>
      </w:pPr>
      <w:r>
        <w:rPr>
          <w:rFonts w:cs="Times New Roman" w:ascii="Times New Roman" w:hAnsi="Times New Roman"/>
        </w:rPr>
        <w:t xml:space="preserve">    </w:t>
      </w:r>
      <w:r>
        <w:rPr>
          <w:rFonts w:cs="Times New Roman" w:ascii="Times New Roman" w:hAnsi="Times New Roman"/>
        </w:rPr>
        <w:t xml:space="preserve">По мнению большинства специалистов, одним из источников проявления агрессивности у детей и подростков как формы отклоняющегося поведения является семья. Формы проявления агрессии в семейных отношениях весьма разнообразны и включают в себя прямое физическое или сексуальное насилие, холодность, оскорбления, негативные оценки, подавление личности, эмоциональное непринятие ребенка. Члены семьи могут демонстрировать агрессивное поведение сами или могут подкреплять нежелательные действия ребенка, например, выражая гордость его победой в драке. На становление агрессивного поведения ребенка влияют различные семейные факторы, например, конфликтность или неадекватный стиль семейного воспитания. Так, родители, применяющие крайне суровые наказания, использующие чрезмерный контроль (гиперопека) или, напротив, не контролирующие занятия своих детей (гипоопека), чаще сталкиваются с агрессией и непослушанием своих детей. Также существует мнение, что выраженное негативное влияние на ребенка оказывает агрессия отца по отношению к матери (физическое насилие или моральное унижение). Данные исследований (А.Бандура, Р.Уолтерс) показывают, что родители агрессивных подростков предъявляли меньшие требования к их достижениям и меньше ограничивали их в детстве [2, 23]. В то же время рассматриваемые дети сильнее сопротивлялись воздействиям родителей. Мальчики с агрессивным поведением были более привязаны к матерям, чем к отцам. Родители агрессивных подростков чаще опираются на методы принуждения, в то время как родители детей с нормальной агрессией шире используют методы развития внутреннего само- контроля, например убеждение. Отцы агрессивных мальчиков нередко характеризуются резкостью и тенденцией часто наказывать детей, тогда как матери — нетребовательностью при низкой общей согласованности требований и недостаточной сердечности взаимоотношений. Агрессивные мальчики меньше идентифицируются со своими отцами, они чаще отвечают им критичным и враждебным отношением. Все это затрудняет усвоение родительской системы ценностей и выполнение их требова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им из наиболее дискутируемых вопросов можно считать влияние средств массовой информации на агрессивное поведение личности. Сторонники негативного влияния СМИ исходят из того факта, что люди учатся вести себя агрессивно, прежде всего, наблюдая за чужой агрессией. М.Хьюсманн с группой исследователей отслеживали корреляцию между просмотром телепередач и агрессивностью в течение двадцати лет [5, 45]. Они обнаружили, что тяжесть совершенных преступлений в возрасте тридцати лет соответствует предпочтениям в телепередачах в возрасте восьми лет. Механизм формирования агрессивного поведения посредством телевидения может выглядеть следующим образом: чрезмерное увлечение телепередачами — агрессивные фантазии — отождествление себя с персонажем — усвоение агрессивного способа решения проблем и влияния на людей — повторение агрессивных действий — использование агрессии для разрешения проблем в межличностных отношениях — подкрепление — агрессивные привычки — неразвитые социальные и учебные умения — фрустрац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жалению, никакое общество не свободно от проявлений насилия. Средства массовой информации, в частности телевидение, транслирует сцены массовых драк и кровавых побоищ. Увидев подобное на экране, ребенок заглатывает ненужную для него информацию, начинает идентифицировать себя с героями этих сцен. Засилие телевизионной продукции западного производства, где на первый план выставляются герои, кото- рые убивают других персонажей, причем это происходит во всех подробностях и в мельчайших деталях. Детская психика такова, что модели деструктивного поведения притягивают их как магнит, тем самым, создавая благоприятные условия для нарушения личностного развития. Увидев агрессию на экране, многие дети думают, что и они, и их сверстники тоже способны действовать агрессивно в конфликтной ситуации. Родители очень часто бывают в недоумении, наблюдая неадекватное наблюдение своего ребенка, его истерические состояния, кривляния при чужих людях, показывание неприличных жес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сожалению, родительская общественность не всегда желает понимать и принимать пагубное влияние средств массовой информации на психологическое здоровье ребенка, становление его лич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жно предположить, что частые просмотры телевизионных программ со сценами насилия могут способствовать развитию преступных наклонностей, а так же предрасположенности к насилию. Мальчики восьми лет, обнаружившие самые сильные пристрастия к кинофильмам с кровавыми драками и убийствами, с большой вероятностью, окажутся среди совершивших тяжкие преступления по достижении ими тридцатилетнего возраста [3, 27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няя терапия антисоциального поведения у младших школьников могла бы предотвратить развитие тяжелых агрессивных расстройств в подростковом возрасте. Тем более, что профилактика и раннее распознавание нарушений в поведении может проводиться специалистами неклинического профил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им образом, агрессивное поведение ребенка, прежде всего, вызывается недостатком нежной заботы и привязанности со стороны одного или обоих родителей. Фрустрация привязанности приводит к возникновению у ребенка постоянного чувства враждебности, поскольку он развивается через подражание значимым для него взрослым (в том числе их эмоциональным проявлениям). Установки и поведение, которые развились у ребенка в отношениях с родителями, впоследствии переносятся на других людей (одноклассников, учителей, супругов). Если проявление агрессии к конкретным людям пресекается (или делается невозможным в силу иных причин), агрессия может смещаться на новый «более безопасный» (доступный) объект. </w:t>
      </w:r>
    </w:p>
    <w:p>
      <w:pPr>
        <w:pStyle w:val="Normal"/>
        <w:jc w:val="both"/>
        <w:rPr/>
      </w:pPr>
      <w:r>
        <w:rPr>
          <w:rFonts w:cs="Times New Roman" w:ascii="Times New Roman" w:hAnsi="Times New Roman"/>
        </w:rPr>
        <w:t xml:space="preserve">    </w:t>
      </w:r>
      <w:r>
        <w:rPr>
          <w:rFonts w:cs="Times New Roman" w:ascii="Times New Roman" w:hAnsi="Times New Roman"/>
        </w:rPr>
        <w:t xml:space="preserve">И, наконец, дети учатся агрессивным реакциям не только на реальных примерах (поведение сверстников и членов семьи), но и на символических, предлагаемых средствами массовой информации. И только от правильных практических действий взрослого человека зависит становление личности нашего подрастающего поколения. </w:t>
      </w:r>
    </w:p>
    <w:p>
      <w:pPr>
        <w:pStyle w:val="Normal"/>
        <w:jc w:val="both"/>
        <w:rPr>
          <w:rFonts w:ascii="Times New Roman" w:hAnsi="Times New Roman" w:cs="Times New Roman"/>
        </w:rPr>
      </w:pPr>
      <w:r>
        <w:rPr>
          <w:rFonts w:cs="Times New Roman" w:ascii="Times New Roman" w:hAnsi="Times New Roman"/>
        </w:rPr>
        <w:t xml:space="preserve">Литература </w:t>
      </w:r>
    </w:p>
    <w:p>
      <w:pPr>
        <w:pStyle w:val="Normal"/>
        <w:jc w:val="both"/>
        <w:rPr>
          <w:rFonts w:ascii="Times New Roman" w:hAnsi="Times New Roman" w:cs="Times New Roman"/>
        </w:rPr>
      </w:pPr>
      <w:r>
        <w:rPr>
          <w:rFonts w:cs="Times New Roman" w:ascii="Times New Roman" w:hAnsi="Times New Roman"/>
        </w:rPr>
        <w:t xml:space="preserve">1. Агрессия у детей и подростков: Учебное пособие / Под ред. Н.М.Платоновой. СПб., 2006. </w:t>
      </w:r>
    </w:p>
    <w:p>
      <w:pPr>
        <w:pStyle w:val="Normal"/>
        <w:jc w:val="both"/>
        <w:rPr>
          <w:rFonts w:ascii="Times New Roman" w:hAnsi="Times New Roman" w:cs="Times New Roman"/>
        </w:rPr>
      </w:pPr>
      <w:r>
        <w:rPr>
          <w:rFonts w:cs="Times New Roman" w:ascii="Times New Roman" w:hAnsi="Times New Roman"/>
        </w:rPr>
        <w:t xml:space="preserve">2. Александровский Ю.А. Пограничные психические расстройства. М., 1993. </w:t>
      </w:r>
    </w:p>
    <w:p>
      <w:pPr>
        <w:pStyle w:val="Normal"/>
        <w:jc w:val="both"/>
        <w:rPr>
          <w:rFonts w:ascii="Times New Roman" w:hAnsi="Times New Roman" w:cs="Times New Roman"/>
        </w:rPr>
      </w:pPr>
      <w:r>
        <w:rPr>
          <w:rFonts w:cs="Times New Roman" w:ascii="Times New Roman" w:hAnsi="Times New Roman"/>
        </w:rPr>
        <w:t xml:space="preserve">3. Беркрвиц Л. Агрессия: причины, последствия и контроль. СПб., 2001. </w:t>
      </w:r>
    </w:p>
    <w:p>
      <w:pPr>
        <w:pStyle w:val="Normal"/>
        <w:jc w:val="both"/>
        <w:rPr>
          <w:rFonts w:ascii="Times New Roman" w:hAnsi="Times New Roman" w:cs="Times New Roman"/>
        </w:rPr>
      </w:pPr>
      <w:r>
        <w:rPr>
          <w:rFonts w:cs="Times New Roman" w:ascii="Times New Roman" w:hAnsi="Times New Roman"/>
        </w:rPr>
        <w:t xml:space="preserve">4. Змановская Е.В. Девиантология: (Психология отклоняющегося поведения): Учеб. пособие для студ. высш. учеб. заведений. 2-е изд., испр. М., 2004. </w:t>
      </w:r>
    </w:p>
    <w:p>
      <w:pPr>
        <w:pStyle w:val="Normal"/>
        <w:spacing w:before="0" w:after="200"/>
        <w:jc w:val="both"/>
        <w:rPr>
          <w:rFonts w:ascii="Times New Roman" w:hAnsi="Times New Roman" w:cs="Times New Roman"/>
        </w:rPr>
      </w:pPr>
      <w:r>
        <w:rPr>
          <w:rFonts w:cs="Times New Roman" w:ascii="Times New Roman" w:hAnsi="Times New Roman"/>
        </w:rPr>
        <w:t>5. Ковалев П.А. Возрастно-половые особенности отражения в сознании структуры собственной агрессивности и аг- рессивного поведения: Автореф. дис. ... на соиск. уч. степ. канд. психол. наук. СПб., 1996.</w:t>
      </w:r>
    </w:p>
    <w:sectPr>
      <w:type w:val="nextPage"/>
      <w:pgSz w:w="8391" w:h="11906"/>
      <w:pgMar w:left="1077" w:right="1077"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Знак Знак Знак Знак"/>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12:00Z</dcterms:created>
  <dc:creator>1234</dc:creator>
  <dc:description/>
  <cp:keywords/>
  <dc:language>en-US</dc:language>
  <cp:lastModifiedBy>Замочек</cp:lastModifiedBy>
  <dcterms:modified xsi:type="dcterms:W3CDTF">2016-08-18T15:37:00Z</dcterms:modified>
  <cp:revision>42</cp:revision>
  <dc:subject/>
  <dc:title/>
</cp:coreProperties>
</file>